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8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74/2024 в отношении должностного лица –  специалиста по кадра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ноградовой Елены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2.05.2024 года Виноградова Е.С., являясь должностным лицом –  специалистом по кадра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, расположенного по адресу: Ханты-Мансийский автономный округ-Югра, г. Югорск, ул. Спортивная, 40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градова Е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иноградовой Е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Виноградова Е.С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риказом о переводе Виноградовой Е.С. с 10.07.2018 года на должность специалиста по кадра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й инструкцией старшего бухгал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иноградовой Е.С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специалиста по кадра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Виноградову Елену Сергеевну 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788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